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OPERATION AND REQUIREMENTS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A86, you must provide a program invocation line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o the console when the DOS command prompt appea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 batch file.  The program invocation line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s of the source files you want to assemb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wild-card delimiters * and ? if you wish, to den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 of source files to be assembled.  A86 will s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ing names into alphabetical order for each wild-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ation; so the files will be assembl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even if they get jumbled up within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86 identifies the end of the source file names when it s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 no extension, or a name with the default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.  That extension is .COM, unless you hav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RG 0 statement; in which case the default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OBJ. Sorry, you cannot have a source file wit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ay optionally provide the word TO, to separat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names from the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name of the output program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A86 will assume one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.OBJ if you invoked the +O switch, for linkable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.BIN if there is no +O switch, but there is an ORG 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.C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program file to have no extension, you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option to omit both the program file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mbol table file name from the invocation.  If you do so,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utput the program source.COM (or source.OBJ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.BIN) and the symbol table source.SYM; where "sourc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ame derived from the list of source files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les described in the section "Strategies for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"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name of the symbol-table file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, A86 will assume that you want the extension .SY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symbol table file to have no exten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the option to omit the name of the symbol tabl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so, A86 will use the same root as the output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with a .SYM extension.  If you desire no symbol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specify the +S switch in your invocation line or A8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nput and output file names, you may intersperse </w:t>
      </w:r>
    </w:p>
    <w:p>
      <w:pPr>
        <w:pStyle w:val="PreformattedText"/>
        <w:bidi w:val="0"/>
        <w:jc w:val="left"/>
        <w:rPr/>
      </w:pPr>
      <w:r>
        <w:rPr/>
        <w:t xml:space="preserve">assembler switch-settings anywhere after the A86 program name.  </w:t>
      </w:r>
    </w:p>
    <w:p>
      <w:pPr>
        <w:pStyle w:val="PreformattedText"/>
        <w:bidi w:val="0"/>
        <w:jc w:val="left"/>
        <w:rPr/>
      </w:pPr>
      <w:r>
        <w:rPr/>
        <w:t xml:space="preserve">They are all acted upon immediately, no matter where they are on </w:t>
      </w:r>
    </w:p>
    <w:p>
      <w:pPr>
        <w:pStyle w:val="PreformattedText"/>
        <w:bidi w:val="0"/>
        <w:jc w:val="left"/>
        <w:rPr/>
      </w:pPr>
      <w:r>
        <w:rPr/>
        <w:t xml:space="preserve">the command line. Some of the switches are discussed in more </w:t>
      </w:r>
    </w:p>
    <w:p>
      <w:pPr>
        <w:pStyle w:val="PreformattedText"/>
        <w:bidi w:val="0"/>
        <w:jc w:val="left"/>
        <w:rPr/>
      </w:pPr>
      <w:r>
        <w:rPr/>
        <w:t xml:space="preserve">detail elsewhere; we summarize them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causes the assembler to be sensitive to upper- vs.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ll symbols, so that routines with lower-case name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reated for linking to C programs.  WARNING: I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limited support for this right now.  In particula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this option, you MUST give all built-in symbol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LL CAPS.  And D86 doesn't recognize this yet--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86 will correctly disassemble symbols containing lower-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s, you won't be able to refer to such symbols in D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because D86 will convert your references to a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  causes A86 to ignore upper- vs. lower-case in all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D  causes the default base for numeric constants to be decim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constants have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  causes the default base to be hexadecimal if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zero; deci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E  causes the error-message-augmented source file to b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name.ERR within the current directory, in all cas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+E, A86 will never rewrite your original sourc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causes A86 to insert error messages into your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the file is in the current directory.  If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in the current directory, A86 write an ERR fil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at the E-switch set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L  causes A86 to generate a longer (3-byte) instruction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 unconditional JMP instruction to a forward-re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 labels, e.g. JMP &gt;L1.  The code will usuall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necessary, but you'll be spared having to occasio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and code an explicit JMP LONG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causes A86 to generate the more efficient 2-byte for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O  causes A86 to produce a linkable .OBJ file when the 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O  causes A86 to produce an executable .COM file when the 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  <w:t xml:space="preserve">+S  suppresses the creation of the symbol-table (.SYM) fil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(no errors) assembly.  This is overridden if you g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icit symbols-file name i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causes the symbol-table file to be crea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X  causes A86 to require that undefined names be explici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d with an EXTRN when A86 is producing a linkable .OBJ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X switch has no effect when A86 is making a .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X  causes A86 to quietly assume that all undefined nam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ternal 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setting for all the switches is "minus".  Multiple </w:t>
      </w:r>
    </w:p>
    <w:p>
      <w:pPr>
        <w:pStyle w:val="PreformattedText"/>
        <w:bidi w:val="0"/>
        <w:jc w:val="left"/>
        <w:rPr/>
      </w:pPr>
      <w:r>
        <w:rPr/>
        <w:t xml:space="preserve">switches can be specified with a single sign; e.g. +OX is the </w:t>
      </w:r>
    </w:p>
    <w:p>
      <w:pPr>
        <w:pStyle w:val="PreformattedText"/>
        <w:bidi w:val="0"/>
        <w:jc w:val="left"/>
        <w:rPr/>
      </w:pPr>
      <w:r>
        <w:rPr/>
        <w:t>same as +O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itch settings can also be declared in the environment variable </w:t>
      </w:r>
    </w:p>
    <w:p>
      <w:pPr>
        <w:pStyle w:val="PreformattedText"/>
        <w:bidi w:val="0"/>
        <w:jc w:val="left"/>
        <w:rPr/>
      </w:pPr>
      <w:r>
        <w:rPr/>
        <w:t xml:space="preserve">A86.  For example, of you execute the command SET A86=+OX while </w:t>
      </w:r>
    </w:p>
    <w:p>
      <w:pPr>
        <w:pStyle w:val="PreformattedText"/>
        <w:bidi w:val="0"/>
        <w:jc w:val="left"/>
        <w:rPr/>
      </w:pPr>
      <w:r>
        <w:rPr/>
        <w:t xml:space="preserve">in DOS (typically in the AUTOEXEC.BAT file run when the computer </w:t>
      </w:r>
    </w:p>
    <w:p>
      <w:pPr>
        <w:pStyle w:val="PreformattedText"/>
        <w:bidi w:val="0"/>
        <w:jc w:val="left"/>
        <w:rPr/>
      </w:pPr>
      <w:r>
        <w:rPr/>
        <w:t xml:space="preserve">is started), then the O and X switches will be "plus", unless </w:t>
      </w:r>
    </w:p>
    <w:p>
      <w:pPr>
        <w:pStyle w:val="PreformattedText"/>
        <w:bidi w:val="0"/>
        <w:jc w:val="left"/>
        <w:rPr/>
      </w:pPr>
      <w:r>
        <w:rPr/>
        <w:t xml:space="preserve">overridden with a "minus" setting in the command lin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Sourc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encourages modular programming, by letting you break your </w:t>
      </w:r>
    </w:p>
    <w:p>
      <w:pPr>
        <w:pStyle w:val="PreformattedText"/>
        <w:bidi w:val="0"/>
        <w:jc w:val="left"/>
        <w:rPr/>
      </w:pPr>
      <w:r>
        <w:rPr/>
        <w:t xml:space="preserve">source into separate files, with complete impunity.  A86 has no </w:t>
      </w:r>
    </w:p>
    <w:p>
      <w:pPr>
        <w:pStyle w:val="PreformattedText"/>
        <w:bidi w:val="0"/>
        <w:jc w:val="left"/>
        <w:rPr/>
      </w:pPr>
      <w:r>
        <w:rPr/>
        <w:t xml:space="preserve">concern whatsoever for file breaks-- it treats the sequence of </w:t>
      </w:r>
    </w:p>
    <w:p>
      <w:pPr>
        <w:pStyle w:val="PreformattedText"/>
        <w:bidi w:val="0"/>
        <w:jc w:val="left"/>
        <w:rPr/>
      </w:pPr>
      <w:r>
        <w:rPr/>
        <w:t xml:space="preserve">files as a single source code 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consider one or more of the following strategies, </w:t>
      </w:r>
    </w:p>
    <w:p>
      <w:pPr>
        <w:pStyle w:val="PreformattedText"/>
        <w:bidi w:val="0"/>
        <w:jc w:val="left"/>
        <w:rPr/>
      </w:pPr>
      <w:r>
        <w:rPr/>
        <w:t xml:space="preserve">which I have adopted in my source file manage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 name all my A86 source files with the same extension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ound on no other files. The particular extension I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sen is ".8". I did not choose the more common .ASM;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 a few source-files designed for MSDOS's assembler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n't like .8, I would suggest .A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 keep a separate sub-directory on my hard disk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source-file A86 program I have.  Then the simpl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86 *.8" performs the assembly for the current directory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 exploit the fact that A86 expands wild-card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phabetical order.  Whenever I want a source-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d first (e.g., when it contains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s), I append a decimal digit to the st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: 0 for the first file, 1 for the second, etc.,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 many files that need to be explicitly ordered. 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eeds to come last, I append a "Z" to the st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commodate this strategy, I have programmed A86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what complicated algorithm for determining the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file-name.  I use the name of the first source file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 truncate the first character if it is a decimal dig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you may have a general-purpose file that must 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; so I have provided the following exception: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ource-file whose name begins with the digit "9", that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the 9) is used.  If you don't like this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explicitly give the program name you want: "A86 *.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PRO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requires MS-DOS V2.00 or later.  No BIOS or lower-level calls </w:t>
      </w:r>
    </w:p>
    <w:p>
      <w:pPr>
        <w:pStyle w:val="PreformattedText"/>
        <w:bidi w:val="0"/>
        <w:jc w:val="left"/>
        <w:rPr/>
      </w:pPr>
      <w:r>
        <w:rPr/>
        <w:t xml:space="preserve">are made by A86, so A86 should run on any MS-DOS machine.  Please </w:t>
      </w:r>
    </w:p>
    <w:p>
      <w:pPr>
        <w:pStyle w:val="PreformattedText"/>
        <w:bidi w:val="0"/>
        <w:jc w:val="left"/>
        <w:rPr/>
      </w:pPr>
      <w:r>
        <w:rPr/>
        <w:t xml:space="preserve">let me know if you find this not to be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hieve its blazing speed, A86 is something of a memory hog. </w:t>
      </w:r>
    </w:p>
    <w:p>
      <w:pPr>
        <w:pStyle w:val="PreformattedText"/>
        <w:bidi w:val="0"/>
        <w:jc w:val="left"/>
        <w:rPr/>
      </w:pPr>
      <w:r>
        <w:rPr/>
        <w:t xml:space="preserve">A86 allocates separate segments for itself, its stack, its source </w:t>
      </w:r>
    </w:p>
    <w:p>
      <w:pPr>
        <w:pStyle w:val="PreformattedText"/>
        <w:bidi w:val="0"/>
        <w:jc w:val="left"/>
        <w:rPr/>
      </w:pPr>
      <w:r>
        <w:rPr/>
        <w:t xml:space="preserve">file, and its output file.  A86 itself now occupies about 22K; it </w:t>
      </w:r>
    </w:p>
    <w:p>
      <w:pPr>
        <w:pStyle w:val="PreformattedText"/>
        <w:bidi w:val="0"/>
        <w:jc w:val="left"/>
        <w:rPr/>
      </w:pPr>
      <w:r>
        <w:rPr/>
        <w:t xml:space="preserve">always takes a full 64K for the stack.  A86 splits the remaining </w:t>
      </w:r>
    </w:p>
    <w:p>
      <w:pPr>
        <w:pStyle w:val="PreformattedText"/>
        <w:bidi w:val="0"/>
        <w:jc w:val="left"/>
        <w:rPr/>
      </w:pPr>
      <w:r>
        <w:rPr/>
        <w:t xml:space="preserve">available memory between its source file and its output file.  It </w:t>
      </w:r>
    </w:p>
    <w:p>
      <w:pPr>
        <w:pStyle w:val="PreformattedText"/>
        <w:bidi w:val="0"/>
        <w:jc w:val="left"/>
        <w:rPr/>
      </w:pPr>
      <w:r>
        <w:rPr/>
        <w:t xml:space="preserve">allocates a minimum of 8K apiece; and a maximum of 64K apiece.   </w:t>
      </w:r>
    </w:p>
    <w:p>
      <w:pPr>
        <w:pStyle w:val="PreformattedText"/>
        <w:bidi w:val="0"/>
        <w:jc w:val="left"/>
        <w:rPr/>
      </w:pPr>
      <w:r>
        <w:rPr/>
        <w:t xml:space="preserve">Thus A86 requires at least 102K; but it will consume up to 214K if </w:t>
      </w:r>
    </w:p>
    <w:p>
      <w:pPr>
        <w:pStyle w:val="PreformattedText"/>
        <w:bidi w:val="0"/>
        <w:jc w:val="left"/>
        <w:rPr/>
      </w:pP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 reading of the above paragraph reveals that in a small-</w:t>
      </w:r>
    </w:p>
    <w:p>
      <w:pPr>
        <w:pStyle w:val="PreformattedText"/>
        <w:bidi w:val="0"/>
        <w:jc w:val="left"/>
        <w:rPr/>
      </w:pPr>
      <w:r>
        <w:rPr/>
        <w:t xml:space="preserve">memory system A86 severely limits the size of source files.  But </w:t>
      </w:r>
    </w:p>
    <w:p>
      <w:pPr>
        <w:pStyle w:val="PreformattedText"/>
        <w:bidi w:val="0"/>
        <w:jc w:val="left"/>
        <w:rPr/>
      </w:pPr>
      <w:r>
        <w:rPr/>
        <w:t xml:space="preserve">remember that this doesn't hurt you badly: you can split up </w:t>
      </w:r>
    </w:p>
    <w:p>
      <w:pPr>
        <w:pStyle w:val="PreformattedText"/>
        <w:bidi w:val="0"/>
        <w:jc w:val="left"/>
        <w:rPr/>
      </w:pPr>
      <w:r>
        <w:rPr/>
        <w:t xml:space="preserve">source files with impunity.  A86 assembles a sequence of files as </w:t>
      </w:r>
    </w:p>
    <w:p>
      <w:pPr>
        <w:pStyle w:val="PreformattedText"/>
        <w:bidi w:val="0"/>
        <w:jc w:val="left"/>
        <w:rPr/>
      </w:pPr>
      <w:r>
        <w:rPr/>
        <w:t xml:space="preserve">if it were a single source stream (similar to the INCLUDE </w:t>
      </w:r>
    </w:p>
    <w:p>
      <w:pPr>
        <w:pStyle w:val="PreformattedText"/>
        <w:bidi w:val="0"/>
        <w:jc w:val="left"/>
        <w:rPr/>
      </w:pPr>
      <w:r>
        <w:rPr/>
        <w:t xml:space="preserve">facility of other assembler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